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7415-6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408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2.10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ячева Наталья Андреевн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50318002293 от 18.03.2025г. по делу об административном правонарушении, предусмотренном ч. 2 ст.12.9 Кодекса Российской Федерации об административных правонарушениях, Горячевой Н.А. назначено наказание в виде штрафа в размере 750 рублей. В установленный ст.32.2 КоАП РФ срок Горячева Н.А. вышеуказанный штраф не уплатила, в связи с чем в отношении последней составлен протокол о совершении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ячева Н.А., извещенная о времени и месте рассмотрения дела, в судебное заседание не явилась, ходатайств об отложении дела не заявляла,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орячевой Н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орячевой Н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орячевой Н.А.; Постановлением №18810586250318002293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орячева Н.А., при указанных выше обстоятельствах,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орячевой Н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орячевой Н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орячевой Н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орячевой Н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ячеву Наталью Андре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40825201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